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 Ease With Computer Programming, Version 1.4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EASE WITH COMPU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se With Computer Programming package, version 1.4, on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At Ease With Computer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onics/Dominant Systems authorizes on-line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 Ease With Computer Programming package is defined a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At Ease With Computer Programming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At Ease With Compu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t Ease With Computer Programming, Version 1.4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Synfonics/Dominant Systems, 14141 Po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., Suite 36, Sylmar, CA  913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ynfonics/Dominant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t Ease With Computer Programming, Version 1.4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rch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mall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